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 O D A T O K č.2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 nájomnej zmluve uzavretej podľa § 663 a nasl. Občianskeho zákonník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ňa 01.01.2011 medzi zmluvnými stranami  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/>
      </w:pPr>
      <w:r>
        <w:rPr/>
        <w:t>PRENAJÍMATEĽ</w:t>
        <w:tab/>
        <w:tab/>
        <w:t>:</w:t>
        <w:tab/>
        <w:t>Mesto HAND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ab/>
        <w:tab/>
        <w:tab/>
        <w:t>:</w:t>
        <w:tab/>
        <w:t xml:space="preserve">Námestie baníkov 7, 972 51 Handl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úpený </w:t>
        <w:tab/>
        <w:tab/>
        <w:tab/>
        <w:t>:</w:t>
        <w:tab/>
        <w:t xml:space="preserve">Mgr. Silvia Grúberová, primátorka mest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O </w:t>
        <w:tab/>
        <w:tab/>
        <w:tab/>
        <w:tab/>
        <w:t>:</w:t>
        <w:tab/>
        <w:t>00 318 0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ab/>
        <w:t>:</w:t>
        <w:tab/>
        <w:t>2021162660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é spojenie</w:t>
        <w:tab/>
        <w:tab/>
        <w:t>:</w:t>
        <w:tab/>
        <w:t xml:space="preserve">Slovenská sporiteľňa, a.s., Bratislava </w:t>
      </w:r>
    </w:p>
    <w:p>
      <w:pPr>
        <w:pStyle w:val="Normal"/>
        <w:jc w:val="both"/>
        <w:rPr/>
      </w:pPr>
      <w:r>
        <w:rPr>
          <w:rFonts w:cs="Arial" w:ascii="Arial" w:hAnsi="Arial"/>
        </w:rPr>
        <w:t>IBAN</w:t>
        <w:tab/>
        <w:tab/>
        <w:tab/>
        <w:tab/>
        <w:t>:</w:t>
        <w:tab/>
        <w:t>SK78 0900 0000 0003 7082 6010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ďalej len prenajímate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/>
        </w:rPr>
      </w:pPr>
      <w:r>
        <w:rPr/>
        <w:t>NÁJOMCA</w:t>
        <w:tab/>
        <w:tab/>
        <w:tab/>
        <w:t>:</w:t>
        <w:tab/>
        <w:t>Arnold Lichtner</w:t>
      </w:r>
      <w:r>
        <w:rPr>
          <w:b w:val="false"/>
          <w:bCs/>
        </w:rPr>
        <w:t>, rod. Lichtner - vn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 narodenia</w:t>
        <w:tab/>
        <w:tab/>
        <w:t>:</w:t>
        <w:tab/>
        <w:t>31.12.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972 51 Handlová, Prievidzská 222/3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Ružena Peťková, </w:t>
      </w:r>
      <w:r>
        <w:rPr>
          <w:rFonts w:cs="Arial" w:ascii="Arial" w:hAnsi="Arial"/>
        </w:rPr>
        <w:t>rod. Šmajd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 narodenia</w:t>
        <w:tab/>
        <w:tab/>
        <w:t>:</w:t>
        <w:tab/>
        <w:t>17.06.19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aja trvalý pobyt</w:t>
        <w:tab/>
        <w:t xml:space="preserve"> </w:t>
        <w:tab/>
        <w:t>:</w:t>
        <w:tab/>
        <w:t>972 51 Handlová, Prievidzská 222/31/5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ďalej len nájomc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luvné strany sa dohodli na nasledovných zmenách platných odo dňa 01.01.2025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56"/>
        <w:ind w:left="426" w:hanging="426"/>
        <w:jc w:val="both"/>
        <w:rPr/>
      </w:pPr>
      <w:bookmarkStart w:id="0" w:name="_Hlk189637278"/>
      <w:bookmarkEnd w:id="0"/>
      <w:r>
        <w:rPr>
          <w:rFonts w:cs="Arial" w:ascii="Arial" w:hAnsi="Arial"/>
          <w:b/>
          <w:u w:val="single"/>
        </w:rPr>
        <w:t>Čl. IV -  Výška a splatnosť nájomného – bod 1.  sa mení a znie :</w:t>
      </w:r>
    </w:p>
    <w:p>
      <w:pPr>
        <w:pStyle w:val="Normal"/>
        <w:jc w:val="both"/>
        <w:rPr/>
      </w:pPr>
      <w:bookmarkStart w:id="1" w:name="_Hlk189637278"/>
      <w:bookmarkEnd w:id="1"/>
      <w:r>
        <w:rPr>
          <w:rFonts w:cs="Arial" w:ascii="Arial" w:hAnsi="Arial"/>
        </w:rPr>
        <w:t>2.    Po dobu nájmu sa nájomca zaväzuje uhrádzať prenajímateľovi nájomné stanovené dohodou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mluvných strán vo výške 141,82 €/rok (slovom stoštyridsaťjeden eur osemdesiatdva centov ročne) na základe nasledovného výpočtu 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ýmera prenajatého pozemku (záhrada) 314,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x sadzba 0,38 €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 =  119,32 €/rok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ýmera prenajatého pozemku (ZP) 15,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x sadzba 1,50 €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 =  22,50 €/rok.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 xml:space="preserve">2.    </w:t>
      </w:r>
      <w:r>
        <w:rPr>
          <w:rFonts w:cs="Arial" w:ascii="Arial" w:hAnsi="Arial"/>
          <w:b/>
          <w:u w:val="single"/>
        </w:rPr>
        <w:t>Čl. V -  Práva a povinnosti zmluvných strán – bod 7.  sa mení a znie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7. </w:t>
      </w:r>
      <w:r>
        <w:rPr>
          <w:rFonts w:eastAsia="Calibri" w:cs="Arial" w:ascii="Arial" w:hAnsi="Arial"/>
          <w:lang w:eastAsia="en-US"/>
        </w:rPr>
        <w:t xml:space="preserve">Nájomca súhlasí s právom prenajímateľa jednostranne zmeniť dohodnutú výšku nájmu v prípade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zmeny cenových predpisov majúcich priamy vplyv na cenu nájmu, vrátane zmeny nájmu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v dôsledku zmeny Zásad hospodárenia s majetkom mesta Handlová, prijatých MsZ Handlová. 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Zmenu výšky nájmu je prenajímateľ povinný nájomcovi oznámiť písomne s uvedením dňa účinnosti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zmeny výšky nájmu, bez povinnosti uzavretia Dodatku k nájomnej zmluv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erečné ustanovenia dodatku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Arial" w:ascii="Arial" w:hAnsi="Arial"/>
        </w:rPr>
        <w:t xml:space="preserve">Všetky ostatné ustanovenia Nájomnej zmluvy zo dňa 01.01.2011 ostávajú v platnosti nezmenené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Arial" w:ascii="Arial" w:hAnsi="Arial"/>
        </w:rPr>
        <w:t xml:space="preserve">Na znak súhlasu s obsahom Dodatku č. 2 tento obidve strany podpisujú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Arial" w:ascii="Arial" w:hAnsi="Arial"/>
        </w:rPr>
        <w:t xml:space="preserve">Dodatok č. 2 je vyhotovený v štyroch vyhotoveniach s platnosťou originálu, z ktorých tri obdrží prenajímateľ a jedno obdrží nájomca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omca  súhlasí so zverejnením dodatku na webovom sídle prenajímateľa s tým, že dodatok bude zverejnený v súlade s právnymi predpismi ukladajúcimi prenajímateľovi povinnosť ho zverejniť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Dodatok č. 2 nadobúda platnosť dňom podpisu obidvoma zmluvnými stranami a účinnosť dňom  nasledujúcim po dni jeho zverejnenia  na webovom sídle prenajímateľ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V Handlovej dňa ...........................</w:t>
        <w:tab/>
        <w:tab/>
        <w:t>V Handlovej dňa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najímateľ :</w:t>
        <w:tab/>
        <w:tab/>
        <w:t xml:space="preserve">                                      Nájomc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>................................................         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gr. Silvia Grúberová                                 Arnold Lichtner                                Ružena Peť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imátorka m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hlásenie</w:t>
      </w:r>
    </w:p>
    <w:p>
      <w:pPr>
        <w:pStyle w:val="Normal"/>
        <w:jc w:val="both"/>
        <w:rPr/>
      </w:pPr>
      <w:r>
        <w:rPr>
          <w:rFonts w:cs="Arial" w:ascii="Arial" w:hAnsi="Arial"/>
        </w:rPr>
        <w:t>Obsah zverejneného Dodatku č.2 k nájomnej zmluve podpísaný dňa 21.03.2025 je totožný s podpísaným a opečiatkovaným originálom, okrem podpisov a pečiatok (Nariadenie vlády SR č. 498/2011) a o</w:t>
      </w:r>
      <w:r>
        <w:rPr>
          <w:rFonts w:eastAsia="MS Mincho;ＭＳ 明朝" w:cs="Arial" w:ascii="Arial" w:hAnsi="Arial"/>
        </w:rPr>
        <w:t xml:space="preserve">sobných údajov v zmysle zákona č. 18/2018 o ochrane osobných údajov a o zmene a doplnení niektorých zákonov, resp. </w:t>
      </w:r>
      <w:r>
        <w:rPr>
          <w:rFonts w:cs="Arial" w:ascii="Arial" w:hAnsi="Arial"/>
        </w:rPr>
        <w:t xml:space="preserve">informácie tvoriace utajovanú skutočnosť podľa osobitého zákona, alebo tie, ktoré sú predmetom bankového, daňového alebo obchodného tajomstva – v takomto prípade vyznačené viditeľne v zmluve, ktorý je uložený na Mestskom úrade v Handlovej, Námestie baníkov 7, 972 51 Handlová, Odd. majetkovo-právne, evidencie a vnútornej správy a Odd. ekonomické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5:00Z</dcterms:created>
  <dc:creator>Adriana Kovalova Ing.</dc:creator>
  <dc:description/>
  <cp:keywords>Nájomná zmluva</cp:keywords>
  <dc:language>en-US</dc:language>
  <cp:lastModifiedBy>Adriana Kovalova Ing.</cp:lastModifiedBy>
  <cp:lastPrinted>2025-01-09T11:29:00Z</cp:lastPrinted>
  <dcterms:modified xsi:type="dcterms:W3CDTF">2025-03-21T08:55:00Z</dcterms:modified>
  <cp:revision>6</cp:revision>
  <dc:subject>parcelya č. 4289/2</dc:subject>
  <dc:title>nájom pozemku v katastri Handlová</dc:title>
</cp:coreProperties>
</file>